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24"/>
          <w:szCs w:val="24"/>
        </w:rPr>
      </w:pPr>
      <w:r>
        <w:rPr>
          <w:rFonts w:ascii="微软雅黑" w:hAnsi="微软雅黑" w:cs="微软雅黑" w:eastAsia="微软雅黑"/>
          <w:sz w:val="32"/>
          <w:szCs w:val="32"/>
        </w:rPr>
        <w:t>国家税务总局 关于执行《中华人民共和国政府和新加坡共和国政府关于对所得避免双重征税和防止偷漏税的协定》第二议定书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0]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1-05</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将执行《中华人民共和国政府和新加坡共和国政府关于对所得避免双重征税和防止偷漏税的协定》（以下简称协定）第二议定书的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关于第一条常设机构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议定书第一条 “一百八十三天”取代协定第五条第三款第（二）项中“六个月”的规定，应适用于</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该议定书草签之日）后开始的服务活动及为提供该项活动来华从事工作的人员。</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前已来华提供服务的，按原规定的计算时间判定是否构成常设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关于第二条第一款双方给予互免利息所得税机构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议定书对协定第十一条双方给予互免利息所得税的金融机构进行了重新规定，并明确这些机构应完全为政府所拥有并且其活动不属于商业银行性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关于第二条第二款有关利息免税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本议定书第二条第二款规定，新加坡星展银行总行，即按</w:t>
      </w:r>
      <w:r>
        <w:rPr>
          <w:rFonts w:eastAsia="微软雅黑" w:cs="微软雅黑" w:ascii="微软雅黑" w:hAnsi="微软雅黑"/>
          <w:sz w:val="24"/>
          <w:szCs w:val="24"/>
        </w:rPr>
        <w:t>1986</w:t>
      </w:r>
      <w:r>
        <w:rPr>
          <w:rFonts w:ascii="微软雅黑" w:hAnsi="微软雅黑" w:cs="微软雅黑" w:eastAsia="微软雅黑"/>
          <w:sz w:val="24"/>
          <w:szCs w:val="24"/>
        </w:rPr>
        <w:t>年签署的协定规定可以享受免征利息所得税的金融机构，从现行协定生效（</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生效）前已签订的贷款合同中取得的贷款利息给予继续享受免征利息所得税的过渡政策，过渡期为上述贷款合同期满为止，但以不超过</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为限。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请做好上述规定的执行工作，如有问题及时向国家税务总局（国际司）反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一月五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14:00Z</dcterms:created>
  <dc:creator>Administrator</dc:creator>
  <dc:description/>
  <dc:language>en-US</dc:language>
  <cp:lastModifiedBy>Administrator</cp:lastModifiedBy>
  <dcterms:modified xsi:type="dcterms:W3CDTF">2015-04-11T14:41:35Z</dcterms:modified>
  <cp:revision>2</cp:revision>
  <dc:subject/>
  <dc:title>国家税务总局 关于执行《中华人民共和国政府和新加坡共和国政府关于对所得避免双重征税和防止偷漏税的协定》第二议定书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